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val="hr-HR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val="hr-HR"/>
        </w:rPr>
        <w:t xml:space="preserve">OSNOVNE PRIMIJENjENE STUDIJ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val="hr-HR"/>
        </w:rPr>
        <w:t>STUDIJSKI PROGRAM: KONTINENTALNO VOĆARSTVO I LjEKOVITO BILjE - 2021/22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val="hr-HR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6"/>
          <w:lang w:val="sr-Latn-CS"/>
        </w:rPr>
        <w:t>RASPORED PREDAVANjA I VJEŽBI - I SEMESTA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72"/>
        <w:gridCol w:w="2836"/>
        <w:gridCol w:w="2390"/>
        <w:gridCol w:w="274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18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IOLOGIJA BILJ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P1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of. dr. Gordana Šebe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irko Kneževi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OLjOPRIVREDNA BOT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Calibri"/>
                <w:color w:val="000000"/>
                <w:sz w:val="20"/>
                <w:szCs w:val="20"/>
              </w:rPr>
              <w:t>- 11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 Jasmina Balija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Calibri"/>
                <w:color w:val="000000"/>
                <w:sz w:val="20"/>
                <w:szCs w:val="20"/>
              </w:rPr>
              <w:t>- 13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 Jasmina Balijagi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TISTIKA U POLJOPRIV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Aleksandra Despot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3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Mr Miljan Joksimović</w:t>
            </w:r>
            <w:r>
              <w:rPr>
                <w:rFonts w:cs="Calibri"/>
                <w:b/>
                <w:sz w:val="20"/>
                <w:szCs w:val="20"/>
              </w:rPr>
              <w:tab/>
            </w:r>
          </w:p>
        </w:tc>
      </w:tr>
      <w:tr>
        <w:trPr>
          <w:trHeight w:val="15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1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L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toja Ljutica (I grup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L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toja Ljutica (II gru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z w:val="20"/>
                <w:szCs w:val="20"/>
                <w:vertAlign w:val="superscript"/>
              </w:rPr>
              <w:t>30</w:t>
            </w:r>
            <w:r>
              <w:rPr>
                <w:rFonts w:cs="Calibri"/>
                <w:sz w:val="20"/>
                <w:szCs w:val="20"/>
              </w:rPr>
              <w:t xml:space="preserve"> - 15</w:t>
            </w:r>
            <w:r>
              <w:rPr>
                <w:rFonts w:cs="Calibri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sz w:val="20"/>
                <w:szCs w:val="20"/>
              </w:rPr>
              <w:t>(P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oc. dr Ana Topalović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HEM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(P1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of. dr. Gordana Šebek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H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L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toja Ljutica(I grup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L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toja Ljutica (II gru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OLOG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(P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r Darko Duba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OLOGIJA BILj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5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L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toja Ljutica (I grup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1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L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toja Ljutica (II grup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  <w:t>RASPORED PREDAVANjA I VJEŽBI - III SEMES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Latn-C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59"/>
        <w:gridCol w:w="2634"/>
        <w:gridCol w:w="2217"/>
        <w:gridCol w:w="2092"/>
        <w:gridCol w:w="256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TAK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</w:tr>
      <w:tr>
        <w:trPr>
          <w:trHeight w:val="225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NIKLO KONTINENTALNO LJEKOVITO BI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vertAlign w:val="superscript"/>
              </w:rPr>
              <w:t>30</w:t>
            </w:r>
            <w:r>
              <w:rPr>
                <w:rFonts w:cs="Calibri"/>
                <w:sz w:val="20"/>
                <w:szCs w:val="20"/>
              </w:rPr>
              <w:t xml:space="preserve">  -12</w:t>
            </w:r>
            <w:r>
              <w:rPr>
                <w:rFonts w:cs="Calibri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Jasmina Balija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  <w:vertAlign w:val="superscript"/>
              </w:rPr>
              <w:t>30</w:t>
            </w:r>
            <w:r>
              <w:rPr>
                <w:rFonts w:cs="Calibri"/>
                <w:sz w:val="20"/>
                <w:szCs w:val="20"/>
              </w:rPr>
              <w:t xml:space="preserve"> - 14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Jasmina Balijag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ŠTE VINOGRADAR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Tatjana Po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Tatjana Popovi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IZVODNJA SADNOG MATERIJ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-12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Đina Bož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Đina Božovi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ŠTE VOĆAR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0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dr Đina Božovi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Vučeta Jaćim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– 12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Calibri"/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f. dr Đina Božovi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Vučeta Jaćimović</w:t>
            </w:r>
          </w:p>
        </w:tc>
      </w:tr>
      <w:tr>
        <w:trPr>
          <w:trHeight w:val="199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HANIZACIJA U BILJNOJ PROIZVODN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– 14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Calibri"/>
                <w:sz w:val="20"/>
                <w:szCs w:val="20"/>
              </w:rPr>
              <w:t xml:space="preserve">(P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 Darko Dub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HANIZACIJA U BILJNOJ PROIZVODN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. dr Velibor Spal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GLESKI JEZ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6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Milica Nenez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7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– 17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Milica Nenezi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lang w:val="sr-Latn-CS"/>
        </w:rPr>
        <w:t>RASPORED PREDAVANjA I VJEŽBI - V SEMESTAR</w:t>
      </w:r>
    </w:p>
    <w:tbl>
      <w:tblPr>
        <w:tblW w:w="5000" w:type="pct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21"/>
        <w:gridCol w:w="2061"/>
        <w:gridCol w:w="2048"/>
        <w:gridCol w:w="2284"/>
        <w:gridCol w:w="228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OTA</w:t>
            </w:r>
          </w:p>
        </w:tc>
      </w:tr>
      <w:tr>
        <w:trPr>
          <w:trHeight w:val="22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GODAST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Aleksandar Odal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4</w:t>
            </w:r>
            <w:r>
              <w:rPr>
                <w:rFonts w:cs="Calibri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sz w:val="20"/>
                <w:szCs w:val="20"/>
              </w:rPr>
              <w:t xml:space="preserve"> - 15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(P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 Jasmina Balijagi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ZGRAST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Vučeta Jaćim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rFonts w:cs="Calibri"/>
                <w:sz w:val="20"/>
                <w:szCs w:val="20"/>
                <w:vertAlign w:val="superscript"/>
              </w:rPr>
              <w:t>15</w:t>
            </w:r>
            <w:r>
              <w:rPr>
                <w:rFonts w:cs="Calibri"/>
                <w:sz w:val="20"/>
                <w:szCs w:val="20"/>
              </w:rPr>
              <w:t xml:space="preserve"> -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Vučeta Jaćim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REDSTVA ZA ZAŠTITU BILJA U KONT. VOĆARSTVU </w:t>
            </w: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1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. dr Igor Paj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– 12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. dr Igor Pajovi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UČAST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4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P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Stojanovi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BUČAST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6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Calibri"/>
                <w:sz w:val="20"/>
                <w:szCs w:val="20"/>
              </w:rPr>
              <w:t>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Gordana Še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ŠTIČAVE VOĆ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dav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5</w:t>
            </w:r>
            <w:r>
              <w:rPr>
                <w:rFonts w:cs="Calibri"/>
                <w:sz w:val="20"/>
                <w:szCs w:val="20"/>
                <w:vertAlign w:val="superscript"/>
              </w:rPr>
              <w:t>45</w:t>
            </w:r>
            <w:r>
              <w:rPr>
                <w:rFonts w:cs="Calibri"/>
                <w:sz w:val="20"/>
                <w:szCs w:val="20"/>
              </w:rPr>
              <w:t xml:space="preserve"> 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Đina Bož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/>
                <w:sz w:val="20"/>
                <w:szCs w:val="20"/>
              </w:rPr>
              <w:t xml:space="preserve"> - 17</w:t>
            </w:r>
            <w:r>
              <w:rPr>
                <w:rFonts w:cs="Calibri"/>
                <w:sz w:val="20"/>
                <w:szCs w:val="20"/>
                <w:vertAlign w:val="superscript"/>
              </w:rPr>
              <w:t>30</w:t>
            </w:r>
            <w:r>
              <w:rPr>
                <w:rFonts w:cs="Calibri"/>
                <w:sz w:val="20"/>
                <w:szCs w:val="20"/>
              </w:rPr>
              <w:t xml:space="preserve"> (P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r Đina Božovi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aspored je podložan izvjesnim promjenama  u prve dvije nedelje</w:t>
      </w:r>
    </w:p>
    <w:p>
      <w:pPr>
        <w:pStyle w:val="Normal"/>
        <w:spacing w:lineRule="auto" w:line="240" w:before="0" w:after="0"/>
        <w:rPr/>
      </w:pPr>
      <w:r>
        <w:rPr/>
        <w:t>* P1 (velika učionica, prizemlje); P2 (velika učionica, na spratu); P3 (mala učionica, prizemlje); P4 (mala učionica, na spratu); L1 (laboratorija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4:00Z</dcterms:created>
  <dc:creator>BTF</dc:creator>
  <dc:description/>
  <cp:keywords/>
  <dc:language>en-US</dc:language>
  <cp:lastModifiedBy>studentskasluzbabtf@outlook.com</cp:lastModifiedBy>
  <cp:lastPrinted>2020-10-12T10:20:00Z</cp:lastPrinted>
  <dcterms:modified xsi:type="dcterms:W3CDTF">2021-10-20T12:54:00Z</dcterms:modified>
  <cp:revision>2</cp:revision>
  <dc:subject/>
  <dc:title/>
</cp:coreProperties>
</file>